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31"/>
        <w:gridCol w:w="5293"/>
      </w:tblGrid>
      <w:tr>
        <w:trPr>
          <w:trHeight w:val="931" w:hRule="exact"/>
          <w:cantSplit w:val="true"/>
        </w:trPr>
        <w:tc>
          <w:tcPr>
            <w:tcW w:w="109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MANDE DE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4445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0.35pt" to="347.1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lang w:val="en-US"/>
              </w:rPr>
              <w:t>(Version électronique)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2"/>
                <w:lang w:val="fr-CA"/>
              </w:rPr>
            </w:pPr>
            <w:r>
              <w:rPr>
                <w:sz w:val="20"/>
                <w:lang w:val="fr-CA"/>
              </w:rPr>
              <w:t>Veuillez nous fournir les renseignements demandés afin que nous puissions traiter votre demande promptement</w:t>
            </w:r>
            <w:r>
              <w:rPr>
                <w:sz w:val="22"/>
                <w:lang w:val="fr-CA"/>
              </w:rPr>
              <w:t>.</w:t>
            </w:r>
          </w:p>
        </w:tc>
      </w:tr>
      <w:tr>
        <w:trPr>
          <w:trHeight w:val="1923" w:hRule="atLeast"/>
        </w:trPr>
        <w:tc>
          <w:tcPr>
            <w:tcW w:w="5417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re du document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020" w:leader="none"/>
              </w:tabs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0" w:name="__Fieldmark__1_3235108244"/>
            <w:bookmarkStart w:id="1" w:name="__Fieldmark__1_3235108244"/>
            <w:bookmarkEnd w:id="1"/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>Traduction de l’anglais au françai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" w:name="__Fieldmark__3_3235108244"/>
            <w:bookmarkStart w:id="3" w:name="__Fieldmark__3_3235108244"/>
            <w:bookmarkEnd w:id="3"/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 xml:space="preserve"> Nouveau docume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" w:name="__Fieldmark__4_3235108244"/>
            <w:bookmarkStart w:id="5" w:name="__Fieldmark__4_3235108244"/>
            <w:bookmarkEnd w:id="5"/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 xml:space="preserve"> Mise à jour   </w:t>
            </w:r>
          </w:p>
          <w:p>
            <w:pPr>
              <w:pStyle w:val="Normal"/>
              <w:tabs>
                <w:tab w:val="clear" w:pos="720"/>
                <w:tab w:val="left" w:pos="306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" w:name="__Fieldmark__5_3235108244"/>
            <w:bookmarkStart w:id="7" w:name="__Fieldmark__5_3235108244"/>
            <w:bookmarkEnd w:id="7"/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 xml:space="preserve"> Lecture d’épreuve seulement </w:t>
            </w:r>
          </w:p>
          <w:p>
            <w:pPr>
              <w:pStyle w:val="Normal"/>
              <w:tabs>
                <w:tab w:val="clear" w:pos="720"/>
                <w:tab w:val="left" w:pos="3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9" w:leader="none"/>
              </w:tabs>
              <w:rPr/>
            </w:pPr>
            <w:r>
              <w:rPr>
                <w:sz w:val="22"/>
                <w:szCs w:val="22"/>
              </w:rPr>
              <w:t>Nombre de mots :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2"/>
              <w:spacing w:lineRule="auto" w:line="276" w:before="120" w:after="0"/>
              <w:rPr>
                <w:rStyle w:val="Hps"/>
                <w:b/>
                <w:b/>
                <w:i/>
                <w:i/>
                <w:color w:val="222222"/>
                <w:sz w:val="22"/>
                <w:szCs w:val="22"/>
                <w:lang w:val="fr-FR"/>
              </w:rPr>
            </w:pPr>
            <w:r>
              <w:rPr>
                <w:rStyle w:val="Hps"/>
                <w:b/>
                <w:i/>
                <w:color w:val="222222"/>
                <w:sz w:val="22"/>
                <w:szCs w:val="22"/>
                <w:lang w:val="fr-FR"/>
              </w:rPr>
              <w:t>À l’usage des Services de santé en français</w:t>
            </w:r>
          </w:p>
          <w:p>
            <w:pPr>
              <w:pStyle w:val="Normal"/>
              <w:spacing w:lineRule="auto" w:line="276"/>
              <w:rPr>
                <w:rStyle w:val="Hps"/>
                <w:b/>
                <w:b/>
                <w:i/>
                <w:i/>
                <w:color w:val="222222"/>
                <w:sz w:val="22"/>
                <w:szCs w:val="22"/>
                <w:lang w:val="fr-FR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 xml:space="preserve"> Type 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aduction l</w:t>
            </w:r>
            <w:r>
              <w:rPr>
                <w:sz w:val="22"/>
                <w:szCs w:val="22"/>
              </w:rPr>
              <w:t xml:space="preserve">ivrée 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</w:t>
            </w:r>
            <w:r>
              <w:rPr>
                <w:sz w:val="22"/>
                <w:szCs w:val="22"/>
              </w:rPr>
              <w:t>raduit par</w:t>
            </w:r>
            <w:r>
              <w:rPr>
                <w:sz w:val="22"/>
                <w:szCs w:val="22"/>
                <w:lang w:val="fr-FR"/>
              </w:rPr>
              <w:t xml:space="preserve">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lu par 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2" w:hRule="exact"/>
          <w:cantSplit w:val="true"/>
        </w:trPr>
        <w:tc>
          <w:tcPr>
            <w:tcW w:w="10941" w:type="dxa"/>
            <w:gridSpan w:val="3"/>
            <w:tcBorders>
              <w:top w:val="single" w:sz="6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CA"/>
              </w:rPr>
            </w:pPr>
            <w:r>
              <w:rPr>
                <w:bCs/>
                <w:sz w:val="22"/>
                <w:szCs w:val="22"/>
              </w:rPr>
              <w:t>Date à laquelle la traduction est requise 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Échéance souhaitée</w:t>
            </w:r>
            <w:r>
              <w:rPr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Échéance ferme</w:t>
            </w:r>
            <w:r>
              <w:rPr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02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eastAsia="en-CA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941" w:type="dxa"/>
            <w:gridSpan w:val="3"/>
            <w:tcBorders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13" w:leader="none"/>
              </w:tabs>
              <w:spacing w:lineRule="exact" w:line="260"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me 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Service / Succursale / Programme 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  <w:tab w:val="left" w:pos="916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-ressource (</w:t>
            </w:r>
            <w:r>
              <w:rPr>
                <w:i/>
                <w:iCs/>
                <w:sz w:val="22"/>
                <w:szCs w:val="22"/>
              </w:rPr>
              <w:t xml:space="preserve">questions générales administratives) 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  <w:tab/>
              <w:t xml:space="preserve">Tél. :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oste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  <w:tab w:val="left" w:pos="9166" w:leader="none"/>
              </w:tabs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riel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6" w:leader="none"/>
                <w:tab w:val="left" w:pos="9166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-ressource </w:t>
            </w:r>
            <w:r>
              <w:rPr>
                <w:i/>
                <w:iCs/>
                <w:sz w:val="22"/>
                <w:szCs w:val="22"/>
              </w:rPr>
              <w:t>(questions sur le contenu) 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él. :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oste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</w:tabs>
              <w:spacing w:lineRule="exact" w:line="300" w:before="0" w:after="60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 xml:space="preserve">Courriel 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CA" w:eastAsia="en-US"/>
              </w:rPr>
              <w:t>     </w:t>
            </w:r>
            <w:r>
              <w:rPr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</w:p>
        </w:tc>
      </w:tr>
      <w:tr>
        <w:trPr>
          <w:trHeight w:val="1014" w:hRule="atLeast"/>
          <w:cantSplit w:val="true"/>
        </w:trPr>
        <w:tc>
          <w:tcPr>
            <w:tcW w:w="56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qui ce document s’adresse-t-il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r>
              <w:rPr>
                <w:b/>
                <w:sz w:val="22"/>
                <w:szCs w:val="22"/>
                <w:lang w:val="en-CA"/>
              </w:rPr>
              <w:t>     </w:t>
            </w:r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5_32351082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DROPDOWN </w:instrText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bookmarkStart w:id="8" w:name="__Fieldmark__25_3235108244"/>
            <w:bookmarkStart w:id="9" w:name="__Fieldmark__25_3235108244"/>
            <w:bookmarkEnd w:id="9"/>
            <w:r>
              <w:rPr>
                <w:b/>
                <w:sz w:val="22"/>
                <w:szCs w:val="22"/>
                <w:lang w:val="en-CA"/>
              </w:rPr>
            </w:r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</w:rPr>
              <w:t xml:space="preserve">Indiquez, au moyen du menu déroulant ci-dessous, </w:t>
            </w:r>
            <w:r>
              <w:rPr>
                <w:b/>
                <w:sz w:val="22"/>
                <w:szCs w:val="22"/>
              </w:rPr>
              <w:t>la source du texte ?</w:t>
            </w:r>
            <w:bookmarkStart w:id="10" w:name="Dropdown3"/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6_3235108244"/>
                  <w:enabled/>
                  <w:ddList>
                    <w:result w:val="0"/>
                    <w:listEntry w:val="   "/>
                    <w:listEntry w:val="Autre organisme"/>
                    <w:listEntry w:val="Créé"/>
                    <w:listEntry w:val="Documentation imprimée"/>
                    <w:listEntry w:val="Sur Internet"/>
                  </w:ddList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DROPDOWN </w:instrText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bookmarkStart w:id="11" w:name="__Fieldmark__26_3235108244"/>
            <w:bookmarkStart w:id="12" w:name="__Fieldmark__26_3235108244"/>
            <w:bookmarkEnd w:id="12"/>
            <w:r/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  <w:lang w:val="en-CA"/>
              </w:rPr>
            </w:r>
            <w:bookmarkEnd w:id="10"/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quez, au moyen du menu déroulant ci-dessous, la façon dont la traduction sera diffusée?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__Fieldmark__27_3235108244"/>
                  <w:enabled/>
                  <w:ddList>
                    <w:result w:val="0"/>
                    <w:listEntry w:val="  "/>
                    <w:listEntry w:val="Salle d'attente des clients"/>
                    <w:listEntry w:val="Présentoir"/>
                    <w:listEntry w:val="En main propre"/>
                    <w:listEntry w:val="Poste ou courriel"/>
                    <w:listEntry w:val="Médias"/>
                    <w:listEntry w:val="Réunion/forum"/>
                    <w:listEntry w:val="Présentation"/>
                    <w:listEntry w:val="Éducation du public"/>
                    <w:listEntry w:val="Distribution à l'école"/>
                    <w:listEntry w:val="Affichage"/>
                    <w:listEntry w:val="Communication verbale"/>
                    <w:listEntry w:val="Médias Sociaux"/>
                    <w:listEntry w:val="Web"/>
                    <w:listEntry w:val="Sur demande"/>
                  </w:ddList>
                </w:ffData>
              </w:fldChar>
            </w:r>
            <w:r>
              <w:rPr>
                <w:sz w:val="22"/>
                <w:b/>
                <w:szCs w:val="22"/>
                <w:lang w:val="en-CA"/>
              </w:rPr>
              <w:instrText xml:space="preserve"> FORMDROPDOWN </w:instrText>
            </w:r>
            <w:r>
              <w:rPr>
                <w:sz w:val="22"/>
                <w:b/>
                <w:szCs w:val="22"/>
                <w:lang w:val="en-CA"/>
              </w:rPr>
              <w:fldChar w:fldCharType="separate"/>
            </w:r>
            <w:bookmarkStart w:id="13" w:name="__Fieldmark__27_3235108244"/>
            <w:bookmarkStart w:id="14" w:name="__Fieldmark__27_3235108244"/>
            <w:bookmarkEnd w:id="14"/>
            <w:r/>
            <w:r>
              <w:rPr>
                <w:sz w:val="22"/>
                <w:b/>
                <w:szCs w:val="22"/>
                <w:lang w:val="en-CA"/>
              </w:rPr>
              <w:fldChar w:fldCharType="end"/>
            </w: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4750" w:hRule="exact"/>
          <w:cantSplit w:val="true"/>
        </w:trPr>
        <w:tc>
          <w:tcPr>
            <w:tcW w:w="1094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arche à suiv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/>
            </w:pPr>
            <w:r>
              <w:rPr>
                <w:lang w:val="fr-FR"/>
              </w:rPr>
              <w:t>Fournissez l’équivalence française des titres propres à votre organisme (ou indiquez s’il n’existe pas de traductio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/>
            </w:pPr>
            <w:r>
              <w:rPr>
                <w:lang w:val="fr-FR"/>
              </w:rPr>
              <w:t>Expliquez les abréviations ou acrony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/>
            </w:pPr>
            <w:r>
              <w:rPr>
                <w:lang w:val="fr-FR"/>
              </w:rPr>
              <w:t>Assurez-vous d’envoyer la version finale du document à faire tradu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/>
            </w:pPr>
            <w:r>
              <w:rPr>
                <w:lang w:val="fr-FR"/>
              </w:rPr>
              <w:t xml:space="preserve">Si la traduction est retapée ou reformatée, envoyez l’épreuve pour la révision finale (voir </w:t>
            </w:r>
            <w:r>
              <w:rPr>
                <w:i/>
                <w:iCs/>
                <w:lang w:val="fr-FR"/>
              </w:rPr>
              <w:t>Lignes directrices</w:t>
            </w:r>
            <w:r>
              <w:rPr>
                <w:lang w:val="fr-FR"/>
              </w:rPr>
              <w:t>)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ditions du programme de traduction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lang w:val="fr-FR"/>
              </w:rPr>
            </w:pPr>
            <w:r>
              <w:rPr>
                <w:lang w:val="fr-FR"/>
              </w:rPr>
              <w:t>Les documents traduits par l’entremise de nos services ne peuvent être vendus à des fins lucrati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/>
            </w:pPr>
            <w:r>
              <w:rPr>
                <w:lang w:val="fr-FR"/>
              </w:rPr>
              <w:t>Seuls les programmes financés par le ministère de la Santé et des Soins de longue durée (MSSLD) qui sont désignés ou identifié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pour offrir des services en français ont droit à nos services de tradu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339" w:hanging="282"/>
              <w:rPr/>
            </w:pPr>
            <w:r>
              <w:rPr>
                <w:lang w:val="fr-FR"/>
              </w:rPr>
              <w:t xml:space="preserve">Les organismes qui ont établi une entente contractuelle avec un CASC pour offrir des services de soins de santé ne peuvent accéder à nos services de traduction gratuits pour les documents liés à ces programmes (voir </w:t>
            </w:r>
            <w:r>
              <w:rPr>
                <w:i/>
                <w:iCs/>
                <w:lang w:val="fr-FR"/>
              </w:rPr>
              <w:t>Lignes directrices)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/>
            </w:pPr>
            <w:r>
              <w:rPr>
                <w:lang w:val="fr-FR"/>
              </w:rPr>
              <w:t>Le document traduit doit être comparable à la version anglaise sur le plan de la qualité et de la disponibilit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b/>
                <w:b/>
                <w:lang w:val="fr-FR"/>
              </w:rPr>
            </w:pPr>
            <w:r>
              <w:rPr>
                <w:lang w:val="fr-FR"/>
              </w:rPr>
              <w:t>Les textes protégés par des droits d’auteurs ne peuvent être traduits sans la permission écrite du détenteur des droits d’auteu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J’ai lu et j’accepte les conditions susmentionnées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lang w:val="fr-FR"/>
              </w:rPr>
              <w:t xml:space="preserve">Nom 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                                                                                Date 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10941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  <w:lang w:val="fr-FR"/>
              </w:rPr>
              <w:t>FAITES PARVENIR VOTRE DEMANDE ET LE DOCUMENT À L’ADRESSE DE COURRIEL SUIVANTE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fr-FR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translations.centre@accueilfrancophone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s de santé en français, L’Accueil francophone de Thunder B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natrice, programme de traduction : Monique Ross, téléphone : 289 673-16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uctrice : Camille Blais, téléphone : 705 362-25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sz w:val="22"/>
                <w:szCs w:val="22"/>
              </w:rPr>
              <w:t xml:space="preserve">Les services de traduction sont financés par le MSSLD de l’Ontario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30" w:hanging="0"/>
        <w:rPr/>
      </w:pPr>
      <w:r>
        <w:rPr/>
        <w:t xml:space="preserve"> </w:t>
      </w:r>
    </w:p>
    <w:sectPr>
      <w:footerReference w:type="default" r:id="rId3"/>
      <w:type w:val="continuous"/>
      <w:pgSz w:w="12240" w:h="15840"/>
      <w:pgMar w:left="720" w:right="720" w:gutter="0" w:header="0" w:top="288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évisé en août 2023</w:t>
    </w:r>
  </w:p>
  <w:p>
    <w:pPr>
      <w:pStyle w:val="Footer"/>
      <w:pBdr>
        <w:top w:val="single" w:sz="8" w:space="1" w:color="000000"/>
      </w:pBdr>
      <w:ind w:left="67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9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  <w:sz w:val="24"/>
      <w:lang w:val="en-C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ions.centre@accueilfrancophon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39:00Z</dcterms:created>
  <dc:creator>French Language Health Services</dc:creator>
  <dc:description/>
  <cp:keywords/>
  <dc:language>en-US</dc:language>
  <cp:lastModifiedBy>Monique Ross</cp:lastModifiedBy>
  <cp:lastPrinted>2018-01-22T10:23:00Z</cp:lastPrinted>
  <dcterms:modified xsi:type="dcterms:W3CDTF">2025-02-06T21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93F6C7D7E4BBB4FBFA7995297803466</vt:lpwstr>
  </property>
  <property fmtid="{D5CDD505-2E9C-101B-9397-08002B2CF9AE}" pid="4" name="Order">
    <vt:lpwstr>20096900.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Jean Carrière</vt:lpwstr>
  </property>
  <property fmtid="{D5CDD505-2E9C-101B-9397-08002B2CF9AE}" pid="9" name="display_urn:schemas-microsoft-com:office:office#Editor">
    <vt:lpwstr>Jean Carrière</vt:lpwstr>
  </property>
  <property fmtid="{D5CDD505-2E9C-101B-9397-08002B2CF9AE}" pid="10" name="lcf76f155ced4ddcb4097134ff3c332f">
    <vt:lpwstr/>
  </property>
</Properties>
</file>